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年暑假拟提供的中期实习岗位信息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9"/>
        <w:gridCol w:w="5869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实习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岗位数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39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实习生要求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闻晨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踏实认真，能吃苦耐劳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滩画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语能力好，头脑灵活，踏实肯干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IPC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视频制作类，前期后期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电视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分配在不同栏目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拍片，最好是男生，适度做些苦力活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记者，文字功底要好，要肯吃苦耐劳。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日报大洋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习岗位为编辑，主要是行业类和时政类新闻。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方日报出版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快报（经济部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习时间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，文字功底要好，心理承受能力强。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州学而优书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方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编辑，男，文笔好，有积极进取的工作态度。工作地址：广州五羊邨，实习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以上。有稿费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消费电子》杂志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编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视频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微博微信运营，五天工作制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广州正势传媒广告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职实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以上，大三以上年级。做文案策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互动策划等。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央人民广播电台广东站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音乐、经济、公益、新闻等栏目招收实习生，能做微博、微信的更好。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新社广东分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字、摄影、视频、网站等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深圳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汇网网络中心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-5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晶报（新闻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会拍会写，主要是社会、民生新闻。实习时间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左右。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晶报（经营部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生优先。行业新闻，偶尔需要策划活动。要求综合能力较强，会采会写、排版，深度分析，有创意的。实习时间不能太短。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马斯洛影视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辣椒传媒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潮商卫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北京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青年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作能力较强，综合素质较高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国际广播电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-6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字功底好或有一定视频制作能力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晨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跑热线，要有新闻热情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中新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素质较高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企业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-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备一定的管理学和经济学知识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汕头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经济导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经济学有一定基础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汕头市文化广播新闻出版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由学院统一组织安排，不要通过私人关系自行联系。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汕头日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汕头特区晚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汕头都市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汕头广播电视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</w:p>
        </w:tc>
        <w:tc>
          <w:tcPr>
            <w:tcW w:w="5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澳电视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能需要出海采访，要相当能吃苦耐劳，有一定实习补贴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慈善公益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珠三角城市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方都市报（佛山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习时间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月；性格开朗，做事主动，虚心上进；具备较好写作能力；善于主动寻找、策划选题；附上最能代表自己的三份文字作品；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方都市报（珠海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南方都市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东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方都市报（顺德、中山、惠州等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门日报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佛山电视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一定视频制作能力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珠江时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珠江商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浪乐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房地产新闻感兴趣</w:t>
            </w:r>
          </w:p>
        </w:tc>
      </w:tr>
      <w:tr>
        <w:trPr>
          <w:trHeight w:val="2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外省城市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湖北电视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真踏实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京日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613" w:right="0" w:hanging="613"/>
        <w:jc w:val="righ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6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4:00Z</dcterms:created>
  <dc:creator>Zwei</dc:creator>
  <dc:description/>
  <dc:language>en-US</dc:language>
  <cp:lastModifiedBy>Zwei</cp:lastModifiedBy>
  <dcterms:modified xsi:type="dcterms:W3CDTF">2015-05-13T05:17:10Z</dcterms:modified>
  <cp:revision>2</cp:revision>
  <dc:subject/>
  <dc:title>2015年暑假拟提供的中期实习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