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al Study and Reporting Trip Application 2017</w:t>
      </w:r>
    </w:p>
    <w:p>
      <w:pPr>
        <w:pStyle w:val="Normal"/>
        <w:rPr>
          <w:b/>
          <w:b/>
        </w:rPr>
      </w:pPr>
      <w:r>
        <w:rPr>
          <w:b/>
        </w:rPr>
        <w:t>(3-page, 12-question application + English writing sample OR wo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Please fill out the form in its entirety and</w:t>
      </w:r>
      <w:r>
        <w:rPr>
          <w:u w:val="single"/>
        </w:rPr>
        <w:t xml:space="preserve"> also submit with it the best piece of English-language news writing you’ve written and the teacher/class for which you wrote it OR any video, photography, or multi-media work that shows your skills in those areas. (*</w:t>
      </w:r>
      <w:r>
        <w:rPr/>
        <w:t xml:space="preserve">Journalistic writing is preferred, rather than an essay or research paper; however, if you only have academic writing, please submit your best academic piece. If you have video documentary/film or multi-media in Chinese, please submit it with a page of English description as to what the work is about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 applicants should do </w:t>
      </w:r>
      <w:r>
        <w:rPr>
          <w:b/>
          <w:u w:val="single"/>
        </w:rPr>
        <w:t>two things</w:t>
      </w:r>
      <w:r>
        <w:rPr>
          <w:b/>
        </w:rPr>
        <w:t xml:space="preserve"> to submit their applications: Print out a paper copy of the completed application and </w:t>
      </w:r>
      <w:r>
        <w:rPr>
          <w:b/>
          <w:u w:val="single"/>
        </w:rPr>
        <w:t>put it in the plastic folder on John Noonan’s office door</w:t>
      </w:r>
      <w:r>
        <w:rPr>
          <w:b/>
        </w:rPr>
        <w:t>, RM 410 of the J-School, by Wednesday, March 22</w:t>
      </w:r>
      <w:r>
        <w:rPr>
          <w:b/>
          <w:vertAlign w:val="superscript"/>
        </w:rPr>
        <w:t>nd</w:t>
      </w:r>
      <w:r>
        <w:rPr>
          <w:b/>
        </w:rPr>
        <w:t xml:space="preserve"> at 9 am, and also send a back-up electronic copy to John’s TA, Gray at </w:t>
      </w:r>
      <w:hyperlink r:id="rId2">
        <w:r>
          <w:rPr>
            <w:rStyle w:val="InternetLink"/>
            <w:b/>
          </w:rPr>
          <w:t>16rguo@stu.edu.cn</w:t>
        </w:r>
      </w:hyperlink>
      <w:r>
        <w:rPr>
          <w:b/>
        </w:rPr>
        <w:t xml:space="preserve"> by Wednesday, March 22</w:t>
      </w:r>
      <w:r>
        <w:rPr>
          <w:b/>
          <w:vertAlign w:val="superscript"/>
        </w:rPr>
        <w:t>nd</w:t>
      </w:r>
      <w:r>
        <w:rPr>
          <w:b/>
        </w:rPr>
        <w:t xml:space="preserve"> at 9 am.  </w:t>
      </w:r>
      <w:r>
        <w:rPr>
          <w:b/>
          <w:highlight w:val="yellow"/>
        </w:rPr>
        <w:t xml:space="preserve">** LATE, INCOMPLETE, PLAGIARIZED APPLICATIONS OR APPLICATIONS THAT FAIL TO FOLLOW THESE INSTRUCTIONS OR MEET THE DEADLINE WILL BE IMMEDIATELY REJECTED. </w:t>
      </w:r>
      <w:r>
        <w:rPr/>
        <w:t>Also, preference will be given to highly qualified candidates who have not yet had the opportunity to study or travel abroad through the J-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Chinese Name:                                                     2. English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-mail address &amp; Student ID No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ear in school (first year student, second year student, first or second-year post-graduate student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urrent ELC level or last level complet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ighest level of CET achieved (CET 4 or 6) and best score achie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7. Are you also applying for the month-long ECS Nepal media company internship? Please circle:              YES      or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8.List here any domestic or overseas travel you have done, for study, personal, or professional purp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lease describe here athletic activities, sports, or other physical abilities/physical challenges you’ve participated in or undergone in the last five years (anything to serve as evidence that you are physically capable of completing a 7-day trek in the Himalaya Mounta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re will you be and what will you be doing in the fall semester of 2017?</w:t>
      </w:r>
    </w:p>
    <w:p>
      <w:pPr>
        <w:pStyle w:val="Normal"/>
        <w:rPr/>
      </w:pPr>
      <w:r>
        <w:rPr/>
        <w:t>Taking classes at STU? Or somewhere else? (If elsewhere, please describe where you plan to be and what you will be do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In order to deal with all the logistics of travel and working abroad, it’s important that we form a team made up of different people good at different things. These things include a wide range of both journalistic and other skills (anything from money management skills, to social/teambuilding skills, and many others.) Briefly list what you see as your strongest skills and why you’d be a good person to have on the team. (**If you have video-making skills, please remember to submit your work for evaluation with an English write-u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.Statement of Purpose Question:</w:t>
      </w:r>
      <w:r>
        <w:rPr/>
        <w:t xml:space="preserve"> Briefly (in three paragraphs or so) explain why you’d like to go on the reporting/study trip, what you’d hope to contribute to it and get out of it, and some story ideas/things you’d like to report on in Nepal. (Please begin your statement here and continue on the back if you need more sp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rguo@s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john</dc:creator>
  <dc:description/>
  <cp:keywords/>
  <dc:language>en-US</dc:language>
  <cp:lastModifiedBy>John Henry Noonan</cp:lastModifiedBy>
  <cp:lastPrinted>2016-03-31T13:58:00Z</cp:lastPrinted>
  <dcterms:modified xsi:type="dcterms:W3CDTF">2017-03-14T04:09:00Z</dcterms:modified>
  <cp:revision>2</cp:revision>
  <dc:subject/>
  <dc:title/>
</cp:coreProperties>
</file>