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陆微信公众号后台，在素材管理处找到预参赛推文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205990</wp:posOffset>
                </wp:positionV>
                <wp:extent cx="1200150" cy="295275"/>
                <wp:effectExtent l="11430" t="12065" r="12065" b="11430"/>
                <wp:wrapNone/>
                <wp:docPr id="1" name="花边圆形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13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stroked="t" o:allowincell="f" style="position:absolute;margin-left:2.55pt;margin-top:173.7pt;width:94.45pt;height:23.2pt;mso-wrap-style:none;v-text-anchor:middl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1320800</wp:posOffset>
                </wp:positionV>
                <wp:extent cx="1476375" cy="295275"/>
                <wp:effectExtent l="12065" t="12065" r="11430" b="11430"/>
                <wp:wrapNone/>
                <wp:docPr id="2" name="花边圆形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13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stroked="t" o:allowincell="f" style="position:absolute;margin-left:262.85pt;margin-top:104pt;width:116.2pt;height:23.2pt;mso-wrap-style:none;v-text-anchor:middl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90280" cy="5076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点开标题，获取网址链接，</w:t>
        </w:r>
        <w:r>
          <w:rPr>
            <w:rStyle w:val="InternetLink"/>
            <w:lang w:val="en-US" w:eastAsia="zh-CN"/>
          </w:rPr>
          <w:t>5</w:t>
        </w:r>
        <w:r>
          <w:rPr>
            <w:rStyle w:val="InternetLink"/>
            <w:lang w:val="en-US" w:eastAsia="zh-CN"/>
          </w:rPr>
          <w:t>月</w:t>
        </w:r>
        <w:r>
          <w:rPr>
            <w:rStyle w:val="InternetLink"/>
            <w:lang w:val="en-US" w:eastAsia="zh-CN"/>
          </w:rPr>
          <w:t>25</w:t>
        </w:r>
        <w:r>
          <w:rPr>
            <w:rStyle w:val="InternetLink"/>
            <w:lang w:val="en-US" w:eastAsia="zh-CN"/>
          </w:rPr>
          <w:t>日晚</w:t>
        </w:r>
        <w:r>
          <w:rPr>
            <w:rStyle w:val="InternetLink"/>
            <w:lang w:val="en-US" w:eastAsia="zh-CN"/>
          </w:rPr>
          <w:t>12</w:t>
        </w:r>
        <w:r>
          <w:rPr>
            <w:rStyle w:val="InternetLink"/>
            <w:lang w:val="en-US" w:eastAsia="zh-CN"/>
          </w:rPr>
          <w:t>点前，发送至邮箱</w:t>
        </w:r>
        <w:r>
          <w:rPr>
            <w:rStyle w:val="InternetLink"/>
            <w:lang w:val="en-US" w:eastAsia="zh-CN"/>
          </w:rPr>
          <w:t>12fm@stu.edu.cn</w:t>
        </w:r>
      </w:hyperlink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38430</wp:posOffset>
                </wp:positionV>
                <wp:extent cx="2380615" cy="295275"/>
                <wp:effectExtent l="12065" t="12065" r="11430" b="11430"/>
                <wp:wrapNone/>
                <wp:docPr id="4" name="花边圆形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436" h="2587437">
                              <a:moveTo>
                                <a:pt x="1293718" y="105586"/>
                              </a:moveTo>
                              <a:cubicBezTo>
                                <a:pt x="637531" y="105586"/>
                                <a:pt x="105586" y="637531"/>
                                <a:pt x="105586" y="1293718"/>
                              </a:cubicBezTo>
                              <a:cubicBezTo>
                                <a:pt x="105586" y="1949905"/>
                                <a:pt x="637531" y="2481850"/>
                                <a:pt x="1293718" y="2481850"/>
                              </a:cubicBezTo>
                              <a:cubicBezTo>
                                <a:pt x="1949905" y="2481850"/>
                                <a:pt x="2481850" y="1949905"/>
                                <a:pt x="2481850" y="1293718"/>
                              </a:cubicBezTo>
                              <a:cubicBezTo>
                                <a:pt x="2481850" y="637531"/>
                                <a:pt x="1949905" y="105586"/>
                                <a:pt x="1293718" y="105586"/>
                              </a:cubicBezTo>
                              <a:close/>
                              <a:moveTo>
                                <a:pt x="1178351" y="781"/>
                              </a:moveTo>
                              <a:cubicBezTo>
                                <a:pt x="1220450" y="-5049"/>
                                <a:pt x="1268508" y="21422"/>
                                <a:pt x="1293718" y="92011"/>
                              </a:cubicBezTo>
                              <a:cubicBezTo>
                                <a:pt x="1318929" y="21422"/>
                                <a:pt x="1366986" y="-5049"/>
                                <a:pt x="1409085" y="781"/>
                              </a:cubicBezTo>
                              <a:cubicBezTo>
                                <a:pt x="1434345" y="4279"/>
                                <a:pt x="1457459" y="19405"/>
                                <a:pt x="1472207" y="43607"/>
                              </a:cubicBezTo>
                              <a:lnTo>
                                <a:pt x="1484604" y="88506"/>
                              </a:lnTo>
                              <a:lnTo>
                                <a:pt x="1510269" y="49635"/>
                              </a:lnTo>
                              <a:cubicBezTo>
                                <a:pt x="1567616" y="408"/>
                                <a:pt x="1661604" y="30947"/>
                                <a:pt x="1665065" y="150827"/>
                              </a:cubicBezTo>
                              <a:cubicBezTo>
                                <a:pt x="1738329" y="55877"/>
                                <a:pt x="1832316" y="86415"/>
                                <a:pt x="1849776" y="159948"/>
                              </a:cubicBezTo>
                              <a:lnTo>
                                <a:pt x="1847820" y="203618"/>
                              </a:lnTo>
                              <a:lnTo>
                                <a:pt x="1858676" y="192501"/>
                              </a:lnTo>
                              <a:cubicBezTo>
                                <a:pt x="1932101" y="134716"/>
                                <a:pt x="2038035" y="192050"/>
                                <a:pt x="2000063" y="321517"/>
                              </a:cubicBezTo>
                              <a:cubicBezTo>
                                <a:pt x="2099082" y="253854"/>
                                <a:pt x="2179033" y="311942"/>
                                <a:pt x="2172915" y="387271"/>
                              </a:cubicBezTo>
                              <a:lnTo>
                                <a:pt x="2157560" y="428199"/>
                              </a:lnTo>
                              <a:lnTo>
                                <a:pt x="2171320" y="420980"/>
                              </a:lnTo>
                              <a:cubicBezTo>
                                <a:pt x="2259007" y="388713"/>
                                <a:pt x="2342040" y="475977"/>
                                <a:pt x="2265919" y="587373"/>
                              </a:cubicBezTo>
                              <a:cubicBezTo>
                                <a:pt x="2381000" y="553620"/>
                                <a:pt x="2439088" y="633571"/>
                                <a:pt x="2409992" y="703323"/>
                              </a:cubicBezTo>
                              <a:lnTo>
                                <a:pt x="2382741" y="737503"/>
                              </a:lnTo>
                              <a:lnTo>
                                <a:pt x="2398059" y="734889"/>
                              </a:lnTo>
                              <a:cubicBezTo>
                                <a:pt x="2491425" y="731298"/>
                                <a:pt x="2543428" y="839949"/>
                                <a:pt x="2436609" y="922371"/>
                              </a:cubicBezTo>
                              <a:cubicBezTo>
                                <a:pt x="2556489" y="925832"/>
                                <a:pt x="2587027" y="1019820"/>
                                <a:pt x="2537801" y="1077167"/>
                              </a:cubicBezTo>
                              <a:lnTo>
                                <a:pt x="2501321" y="1101253"/>
                              </a:lnTo>
                              <a:lnTo>
                                <a:pt x="2516697" y="1103501"/>
                              </a:lnTo>
                              <a:cubicBezTo>
                                <a:pt x="2606603" y="1128937"/>
                                <a:pt x="2622486" y="1248340"/>
                                <a:pt x="2495425" y="1293719"/>
                              </a:cubicBezTo>
                              <a:cubicBezTo>
                                <a:pt x="2608368" y="1334056"/>
                                <a:pt x="2608368" y="1432880"/>
                                <a:pt x="2543829" y="1472208"/>
                              </a:cubicBezTo>
                              <a:lnTo>
                                <a:pt x="2498930" y="1484605"/>
                              </a:lnTo>
                              <a:lnTo>
                                <a:pt x="2537800" y="1510270"/>
                              </a:lnTo>
                              <a:cubicBezTo>
                                <a:pt x="2587027" y="1567617"/>
                                <a:pt x="2556488" y="1661605"/>
                                <a:pt x="2436609" y="1665066"/>
                              </a:cubicBezTo>
                              <a:cubicBezTo>
                                <a:pt x="2531559" y="1738330"/>
                                <a:pt x="2501021" y="1832318"/>
                                <a:pt x="2427488" y="1849777"/>
                              </a:cubicBezTo>
                              <a:lnTo>
                                <a:pt x="2383816" y="1847821"/>
                              </a:lnTo>
                              <a:lnTo>
                                <a:pt x="2394935" y="1858678"/>
                              </a:lnTo>
                              <a:cubicBezTo>
                                <a:pt x="2452719" y="1932103"/>
                                <a:pt x="2395386" y="2038037"/>
                                <a:pt x="2265918" y="2000065"/>
                              </a:cubicBezTo>
                              <a:cubicBezTo>
                                <a:pt x="2333581" y="2099084"/>
                                <a:pt x="2275494" y="2179035"/>
                                <a:pt x="2200165" y="2172917"/>
                              </a:cubicBezTo>
                              <a:lnTo>
                                <a:pt x="2159237" y="2157562"/>
                              </a:lnTo>
                              <a:lnTo>
                                <a:pt x="2166455" y="2171321"/>
                              </a:lnTo>
                              <a:cubicBezTo>
                                <a:pt x="2198722" y="2259008"/>
                                <a:pt x="2111459" y="2342041"/>
                                <a:pt x="2000062" y="2265920"/>
                              </a:cubicBezTo>
                              <a:cubicBezTo>
                                <a:pt x="2033815" y="2381001"/>
                                <a:pt x="1953865" y="2439089"/>
                                <a:pt x="1884113" y="2409993"/>
                              </a:cubicBezTo>
                              <a:lnTo>
                                <a:pt x="1849933" y="2382742"/>
                              </a:lnTo>
                              <a:lnTo>
                                <a:pt x="1852546" y="2398060"/>
                              </a:lnTo>
                              <a:cubicBezTo>
                                <a:pt x="1856137" y="2491426"/>
                                <a:pt x="1747486" y="2543429"/>
                                <a:pt x="1665064" y="2436610"/>
                              </a:cubicBezTo>
                              <a:cubicBezTo>
                                <a:pt x="1661603" y="2556490"/>
                                <a:pt x="1567616" y="2587028"/>
                                <a:pt x="1510269" y="2537802"/>
                              </a:cubicBezTo>
                              <a:lnTo>
                                <a:pt x="1486184" y="2501323"/>
                              </a:lnTo>
                              <a:lnTo>
                                <a:pt x="1483936" y="2516698"/>
                              </a:lnTo>
                              <a:cubicBezTo>
                                <a:pt x="1458499" y="2606604"/>
                                <a:pt x="1339096" y="2622487"/>
                                <a:pt x="1293717" y="2495426"/>
                              </a:cubicBezTo>
                              <a:cubicBezTo>
                                <a:pt x="1248339" y="2622487"/>
                                <a:pt x="1128936" y="2606604"/>
                                <a:pt x="1103499" y="2516698"/>
                              </a:cubicBezTo>
                              <a:lnTo>
                                <a:pt x="1101252" y="2501322"/>
                              </a:lnTo>
                              <a:lnTo>
                                <a:pt x="1077165" y="2537801"/>
                              </a:lnTo>
                              <a:cubicBezTo>
                                <a:pt x="1019818" y="2587028"/>
                                <a:pt x="925830" y="2556489"/>
                                <a:pt x="922369" y="2436610"/>
                              </a:cubicBezTo>
                              <a:cubicBezTo>
                                <a:pt x="839947" y="2543429"/>
                                <a:pt x="731297" y="2491426"/>
                                <a:pt x="734888" y="2398060"/>
                              </a:cubicBezTo>
                              <a:lnTo>
                                <a:pt x="737501" y="2382741"/>
                              </a:lnTo>
                              <a:lnTo>
                                <a:pt x="703321" y="2409993"/>
                              </a:lnTo>
                              <a:cubicBezTo>
                                <a:pt x="633569" y="2439089"/>
                                <a:pt x="553618" y="2381001"/>
                                <a:pt x="587371" y="2265919"/>
                              </a:cubicBezTo>
                              <a:cubicBezTo>
                                <a:pt x="475975" y="2342040"/>
                                <a:pt x="388712" y="2259008"/>
                                <a:pt x="420978" y="2171321"/>
                              </a:cubicBezTo>
                              <a:lnTo>
                                <a:pt x="426346" y="2161089"/>
                              </a:lnTo>
                              <a:lnTo>
                                <a:pt x="416114" y="2166457"/>
                              </a:lnTo>
                              <a:cubicBezTo>
                                <a:pt x="328427" y="2198724"/>
                                <a:pt x="245394" y="2111461"/>
                                <a:pt x="321515" y="2000064"/>
                              </a:cubicBezTo>
                              <a:cubicBezTo>
                                <a:pt x="192048" y="2038036"/>
                                <a:pt x="134715" y="1932102"/>
                                <a:pt x="192499" y="1858678"/>
                              </a:cubicBezTo>
                              <a:lnTo>
                                <a:pt x="200768" y="1850603"/>
                              </a:lnTo>
                              <a:lnTo>
                                <a:pt x="189375" y="1852547"/>
                              </a:lnTo>
                              <a:cubicBezTo>
                                <a:pt x="96009" y="1856138"/>
                                <a:pt x="44006" y="1747487"/>
                                <a:pt x="150825" y="1665065"/>
                              </a:cubicBezTo>
                              <a:cubicBezTo>
                                <a:pt x="30946" y="1661604"/>
                                <a:pt x="407" y="1567617"/>
                                <a:pt x="49634" y="1510270"/>
                              </a:cubicBezTo>
                              <a:lnTo>
                                <a:pt x="86113" y="1486184"/>
                              </a:lnTo>
                              <a:lnTo>
                                <a:pt x="70739" y="1483937"/>
                              </a:lnTo>
                              <a:cubicBezTo>
                                <a:pt x="-19168" y="1458500"/>
                                <a:pt x="-35050" y="1339097"/>
                                <a:pt x="92010" y="1293718"/>
                              </a:cubicBezTo>
                              <a:cubicBezTo>
                                <a:pt x="-35050" y="1248340"/>
                                <a:pt x="-19168" y="1128937"/>
                                <a:pt x="70739" y="1103500"/>
                              </a:cubicBezTo>
                              <a:lnTo>
                                <a:pt x="86114" y="1101253"/>
                              </a:lnTo>
                              <a:lnTo>
                                <a:pt x="49634" y="1077166"/>
                              </a:lnTo>
                              <a:cubicBezTo>
                                <a:pt x="407" y="1019820"/>
                                <a:pt x="30946" y="925832"/>
                                <a:pt x="150825" y="922370"/>
                              </a:cubicBezTo>
                              <a:cubicBezTo>
                                <a:pt x="44006" y="839949"/>
                                <a:pt x="96009" y="731298"/>
                                <a:pt x="189375" y="734889"/>
                              </a:cubicBezTo>
                              <a:lnTo>
                                <a:pt x="200767" y="736833"/>
                              </a:lnTo>
                              <a:lnTo>
                                <a:pt x="192499" y="728759"/>
                              </a:lnTo>
                              <a:cubicBezTo>
                                <a:pt x="134715" y="655335"/>
                                <a:pt x="192049" y="549401"/>
                                <a:pt x="321516" y="587372"/>
                              </a:cubicBezTo>
                              <a:cubicBezTo>
                                <a:pt x="245395" y="475976"/>
                                <a:pt x="328427" y="388713"/>
                                <a:pt x="416114" y="420980"/>
                              </a:cubicBezTo>
                              <a:lnTo>
                                <a:pt x="426347" y="426349"/>
                              </a:lnTo>
                              <a:lnTo>
                                <a:pt x="420979" y="416115"/>
                              </a:lnTo>
                              <a:cubicBezTo>
                                <a:pt x="388712" y="328428"/>
                                <a:pt x="475975" y="245396"/>
                                <a:pt x="587372" y="321517"/>
                              </a:cubicBezTo>
                              <a:cubicBezTo>
                                <a:pt x="549400" y="192050"/>
                                <a:pt x="655334" y="134716"/>
                                <a:pt x="728758" y="192500"/>
                              </a:cubicBezTo>
                              <a:lnTo>
                                <a:pt x="736832" y="200768"/>
                              </a:lnTo>
                              <a:lnTo>
                                <a:pt x="734888" y="189377"/>
                              </a:lnTo>
                              <a:cubicBezTo>
                                <a:pt x="731297" y="96010"/>
                                <a:pt x="839948" y="44008"/>
                                <a:pt x="922370" y="150826"/>
                              </a:cubicBezTo>
                              <a:cubicBezTo>
                                <a:pt x="925831" y="30947"/>
                                <a:pt x="1019818" y="408"/>
                                <a:pt x="1077165" y="49635"/>
                              </a:cubicBezTo>
                              <a:lnTo>
                                <a:pt x="1101686" y="86772"/>
                              </a:lnTo>
                              <a:lnTo>
                                <a:pt x="1102495" y="74529"/>
                              </a:lnTo>
                              <a:cubicBezTo>
                                <a:pt x="1112942" y="32385"/>
                                <a:pt x="1143619" y="5591"/>
                                <a:pt x="1178351" y="781"/>
                              </a:cubicBez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13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stroked="t" o:allowincell="f" style="position:absolute;margin-left:-2.6pt;margin-top:10.9pt;width:187.4pt;height:23.2pt;mso-wrap-style:none;v-text-anchor:middle">
                <v:fill o:detectmouseclick="t" on="false"/>
                <v:stroke color="red" weight="223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495030" cy="674306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8857;&#24320;&#26631;&#39064;&#65292;&#33719;&#21462;&#32593;&#22336;&#38142;&#25509;&#65292;5&#26376;25&#26085;&#26202;12&#28857;&#21069;&#65292;&#21457;&#36865;&#33267;&#37038;&#31665;12fm@stu.edu.c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6:53Z</dcterms:created>
  <dc:creator>lenovo02</dc:creator>
  <dc:description/>
  <dc:language>en-US</dc:language>
  <cp:lastModifiedBy>lenovo02</cp:lastModifiedBy>
  <dcterms:modified xsi:type="dcterms:W3CDTF">2015-05-19T03:14:52Z</dcterms:modified>
  <cp:revision>0</cp:revision>
  <dc:subject/>
  <dc:title>登陆微信公众号后台，在素材管理处找到预参赛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